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539875" cy="12909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stituto Alcide Cervi | Gattatico (Reggio Emilia)</w:t>
        <w:br/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>COMUNICATO STAMPA</w:t>
      </w:r>
      <w:r>
        <w:rPr>
          <w:rFonts w:eastAsia="Cambria" w:cs="Cambria" w:ascii="Cambria" w:hAnsi="Cambria"/>
          <w:sz w:val="24"/>
          <w:szCs w:val="24"/>
        </w:rPr>
        <w:br/>
        <w:br/>
        <w:t>Con cortese preghiera di pubblicazione e/o condivisione</w:t>
        <w:br/>
      </w:r>
    </w:p>
    <w:p>
      <w:pPr>
        <w:pStyle w:val="Heading1"/>
        <w:keepNext w:val="false"/>
        <w:keepLines w:val="false"/>
        <w:shd w:fill="FFFFFF" w:val="clear"/>
        <w:spacing w:lineRule="auto" w:line="240" w:before="0" w:after="160"/>
        <w:jc w:val="center"/>
        <w:rPr>
          <w:rFonts w:ascii="Cambria" w:hAnsi="Cambria" w:eastAsia="Cambria" w:cs="Cambria"/>
          <w:sz w:val="24"/>
          <w:szCs w:val="24"/>
        </w:rPr>
      </w:pPr>
      <w:bookmarkStart w:id="0" w:name="_rf2b7m2kfi3o"/>
      <w:bookmarkEnd w:id="0"/>
      <w:r>
        <w:rPr>
          <w:rFonts w:eastAsia="Cambria" w:cs="Cambria" w:ascii="Cambria" w:hAnsi="Cambria"/>
          <w:color w:val="333333"/>
          <w:sz w:val="32"/>
          <w:szCs w:val="32"/>
        </w:rPr>
        <w:t>”</w:t>
      </w:r>
      <w:r>
        <w:rPr>
          <w:rFonts w:eastAsia="Cambria" w:cs="Cambria" w:ascii="Cambria" w:hAnsi="Cambria"/>
          <w:color w:val="333333"/>
          <w:sz w:val="32"/>
          <w:szCs w:val="32"/>
        </w:rPr>
        <w:t xml:space="preserve">Giro dei 5 Comuni”: domenica 4 giugno </w:t>
        <w:br/>
        <w:t>in bicicletta nella campagna intorno a Casa Cervi</w:t>
        <w:br/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 xml:space="preserve">Nell’ambito delle iniziative per il 77° anniversario della Repubblica italiana, la mattina di domenica 4 giugno, a partire dalle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8,30</w:t>
      </w:r>
      <w:r>
        <w:rPr>
          <w:rFonts w:eastAsia="Cambria" w:cs="Cambria" w:ascii="Cambria" w:hAnsi="Cambria"/>
          <w:color w:val="333333"/>
          <w:sz w:val="21"/>
          <w:szCs w:val="21"/>
        </w:rPr>
        <w:t>,  si svolgerà la manifestazione ciclistica intitolata il “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Giro dei 5 Comun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”, in quanto toccherà i territori dei Comuni di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Sant’Ilario d’Enza, Gattatico, Poviglio, Castelnovo di Sotto e Campegine, con tappa finale a Casa Cerv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. Una biciclettata aperta a tutti, dai ciclisti più esperti ai semplici appassionati, per una mattinata di allegria e di condivisione all’insegna dell’attività all’aria aperta e del benessere fisico e mentale. È possibile iscriversi entro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giovedì 1° giugno 2023</w:t>
      </w:r>
      <w:r>
        <w:rPr>
          <w:rFonts w:eastAsia="Cambria" w:cs="Cambria" w:ascii="Cambria" w:hAnsi="Cambri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>La biciclettata è organizzata dall’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Istituto Alcide Cerv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e dal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CAI reggiano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 con la collaborazione di diverse società ciclistiche della zona e delle Fiab di Parma e di Reggio Emilia; si avvale inoltre del patrocinio dei Comuni attraversati e del contributo di alcune aziende locali. Con la biciclettata si intende celebrare, in modo festoso, una ricorrenza fondamentale nella storia di questo Paese, quella della Repubblica italiana, nata il 2 giugno 1946. Si ribadisce inoltre l’importanza del rispetto per l’ambiente e della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mobilità dolce</w:t>
      </w:r>
      <w:r>
        <w:rPr>
          <w:rFonts w:eastAsia="Cambria" w:cs="Cambria" w:ascii="Cambria" w:hAnsi="Cambria"/>
          <w:color w:val="333333"/>
          <w:sz w:val="21"/>
          <w:szCs w:val="21"/>
        </w:rPr>
        <w:t>, temi cari ai gruppi sportivi promotori: la promozione dell’uso della bicicletta negli spostamenti tra Comuni vicini, percorrendo strade sempre meno frequentate dalle automobili, e la possibilità di interconnessione con il servizio di trasporto bici delle ferrovie.</w:t>
        <w:br/>
        <w:br/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Programma</w:t>
      </w:r>
      <w:r>
        <w:rPr>
          <w:rFonts w:eastAsia="Cambria" w:cs="Cambria" w:ascii="Cambria" w:hAnsi="Cambria"/>
          <w:color w:val="333333"/>
          <w:sz w:val="21"/>
          <w:szCs w:val="21"/>
        </w:rPr>
        <w:br/>
        <w:t xml:space="preserve">Il via alla manifestazione verrà dato alle ore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8,40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 da Piazza della Repubblica, nel cuore di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Sant’Ilario d’Enza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: il gruppo si sposterà poi, in successione, su Gattatico, Poviglio, Castelnovo e Campegine, per  raggiungere, attorno alle ore 11, il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Museo Cervi</w:t>
      </w:r>
      <w:r>
        <w:rPr>
          <w:rFonts w:eastAsia="Cambria" w:cs="Cambria" w:ascii="Cambria" w:hAnsi="Cambria"/>
          <w:color w:val="333333"/>
          <w:sz w:val="21"/>
          <w:szCs w:val="21"/>
        </w:rPr>
        <w:t xml:space="preserve">. La lunghezza del percorso è di circa 23 Km;  sarà possibile tuttavia aggregarsi alla comitiva in alcuni punti di raccolta predisposti nelle varie località attraversate. I punti ristoro sono previsti presso l’agriturismo Fattoria Marchesini, alle porte di Praticello e nel Piazzale della Latteria la Grande, nelle vicinanze di Castelnovo. A Casa Cervi i partecipanti saranno accolti dai saluti della Presidente dell’Istituto Cervi, </w:t>
      </w:r>
      <w:r>
        <w:rPr>
          <w:rFonts w:eastAsia="Cambria" w:cs="Cambria" w:ascii="Cambria" w:hAnsi="Cambria"/>
          <w:b/>
          <w:color w:val="333333"/>
          <w:sz w:val="21"/>
          <w:szCs w:val="21"/>
        </w:rPr>
        <w:t>Albertina Soliani</w:t>
      </w:r>
      <w:r>
        <w:rPr>
          <w:rFonts w:eastAsia="Cambria" w:cs="Cambria" w:ascii="Cambria" w:hAnsi="Cambria"/>
          <w:color w:val="333333"/>
          <w:sz w:val="21"/>
          <w:szCs w:val="21"/>
        </w:rPr>
        <w:t>, a cui farà seguito un cordiale aperitivo. Per tutti vi sarà inoltre la possibilità di visitare il nuovo allestimento del Museo.</w:t>
      </w:r>
    </w:p>
    <w:p>
      <w:pPr>
        <w:pStyle w:val="Normal"/>
        <w:shd w:fill="FFFFFF" w:val="clear"/>
        <w:spacing w:before="0" w:after="30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t xml:space="preserve">Per maggiori informazioni è possibile visitare il sito </w:t>
      </w:r>
      <w:hyperlink r:id="rId3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www.istitutocervi.it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.  Le iscrizioni devono essere inviate alla mail </w:t>
      </w:r>
      <w:hyperlink r:id="rId4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attivitasezionali@caireggioemilia.it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 o a </w:t>
      </w:r>
      <w:hyperlink r:id="rId5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sandra_boni@libero.it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. Per i non iscritti al Cai o alle società sportive aderenti alla manifestazione è prevista una quota per l’assicurazione di € 2 da versare direttamente alla partenza. Per informazioni è possibile telefonare al 0522.678356. </w:t>
      </w:r>
    </w:p>
    <w:p>
      <w:pPr>
        <w:pStyle w:val="Normal"/>
        <w:shd w:fill="FFFFFF" w:val="clear"/>
        <w:spacing w:before="0" w:after="300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  <w:br/>
        <w:br/>
        <w:t xml:space="preserve">Articolo sul sito: </w:t>
      </w:r>
      <w:hyperlink r:id="rId6">
        <w:r>
          <w:rPr>
            <w:rStyle w:val="InternetLink"/>
            <w:rFonts w:eastAsia="Cambria" w:cs="Cambria" w:ascii="Cambria" w:hAnsi="Cambria"/>
            <w:color w:val="1155CC"/>
            <w:sz w:val="21"/>
            <w:szCs w:val="21"/>
            <w:u w:val="single"/>
          </w:rPr>
          <w:t>www.istitutocervi.it/giro-dei-5-comuni-bicicletta-cervi</w:t>
        </w:r>
      </w:hyperlink>
      <w:r>
        <w:rPr>
          <w:rFonts w:eastAsia="Cambria" w:cs="Cambria" w:ascii="Cambria" w:hAnsi="Cambria"/>
          <w:color w:val="33333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jc w:val="center"/>
        <w:rPr/>
      </w:pPr>
      <w:r>
        <w:rPr>
          <w:rFonts w:eastAsia="EB Garamond" w:cs="EB Garamond" w:ascii="EB Garamond" w:hAnsi="EB Garamond"/>
          <w:i/>
          <w:color w:val="333333"/>
          <w:highlight w:val="white"/>
        </w:rPr>
        <w:t>Michele Alinovi - Ufficio Stampa Istituto Alcide Cervi</w:t>
        <w:br/>
        <w:t xml:space="preserve">3465837115 / </w:t>
      </w:r>
      <w:hyperlink r:id="rId7">
        <w:r>
          <w:rPr>
            <w:rStyle w:val="InternetLink"/>
            <w:rFonts w:eastAsia="EB Garamond" w:cs="EB Garamond" w:ascii="EB Garamond" w:hAnsi="EB Garamond"/>
            <w:i/>
            <w:color w:val="1155CC"/>
            <w:highlight w:val="white"/>
            <w:u w:val="single"/>
          </w:rPr>
          <w:t>comunicazione@istitutocervi.it</w:t>
        </w:r>
      </w:hyperlink>
      <w:r>
        <w:rPr>
          <w:rFonts w:eastAsia="Cambria" w:cs="Cambria" w:ascii="Cambria" w:hAnsi="Cambria"/>
          <w:sz w:val="20"/>
          <w:szCs w:val="20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ervi.it/" TargetMode="External"/><Relationship Id="rId4" Type="http://schemas.openxmlformats.org/officeDocument/2006/relationships/hyperlink" Target="mailto:attivitasezionali@caireggioemilia.it" TargetMode="External"/><Relationship Id="rId5" Type="http://schemas.openxmlformats.org/officeDocument/2006/relationships/hyperlink" Target="mailto:sandra_boni@libero.it" TargetMode="External"/><Relationship Id="rId6" Type="http://schemas.openxmlformats.org/officeDocument/2006/relationships/hyperlink" Target="http://www.istitutocervi.it/giro-dei-5-comuni-bicicletta-cervi" TargetMode="External"/><Relationship Id="rId7" Type="http://schemas.openxmlformats.org/officeDocument/2006/relationships/hyperlink" Target="mailto:comunicazione@istitutocerv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3:00Z</dcterms:created>
  <dc:creator/>
  <dc:description/>
  <dc:language>en-US</dc:language>
  <cp:lastModifiedBy>word</cp:lastModifiedBy>
  <dcterms:modified xsi:type="dcterms:W3CDTF">2023-05-19T09:43:00Z</dcterms:modified>
  <cp:revision>2</cp:revision>
  <dc:subject/>
  <dc:title/>
</cp:coreProperties>
</file>