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ESIONI ALL’APPELLO UNITARIO DEL FORUM PER IL 25 APRI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CLI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chivio Audiovisivo Movimento Operaio e Democratico 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CI 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ticolo 21 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sociazione per il Rinnovamento della Sinistra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ssociazione Nazionale Giuristi Democratici 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sociazione Volere la Luna Odv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DC – Coordinamento Democrazia Costituzionale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GIL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ISL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itati Democrazia Internazionale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itati Dossetti per la Costituzione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ordinamento Antifascista Torino 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ergency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ndazione CVL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uppo Abele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RIAD - Istituto Ricerche Internazionali Archivio Disarmo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stituto “Alcide Cervi”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gambiente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bera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ete degli Studenti Medi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IPD - Rete Italiana Pace e Disarmo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lviamo la Costituzione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IL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Unione degli Universitari</w:t>
      </w:r>
    </w:p>
    <w:p>
      <w:pPr>
        <w:pStyle w:val="Normal"/>
        <w:spacing w:lineRule="auto" w:line="240" w:before="0" w:after="120"/>
        <w:ind w:left="4248" w:hanging="42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0:28:00Z</dcterms:created>
  <dc:creator>Segreteria</dc:creator>
  <dc:description/>
  <cp:keywords/>
  <dc:language>en-US</dc:language>
  <cp:lastModifiedBy>Segreteria</cp:lastModifiedBy>
  <dcterms:modified xsi:type="dcterms:W3CDTF">2023-04-11T06:54:00Z</dcterms:modified>
  <cp:revision>13</cp:revision>
  <dc:subject/>
  <dc:title/>
</cp:coreProperties>
</file>