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734050" cy="10922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stituto Alcide Cervi | Gattatico (Reggio Emilia)</w:t>
        <w:br/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>COMUNICATO STAMPA</w:t>
      </w:r>
      <w:r>
        <w:rPr>
          <w:rFonts w:eastAsia="Cambria" w:cs="Cambria" w:ascii="Cambria" w:hAnsi="Cambria"/>
          <w:sz w:val="24"/>
          <w:szCs w:val="24"/>
        </w:rPr>
        <w:br/>
        <w:br/>
        <w:t>Con cortese preghiera di pubblicazione e/o condivisione</w:t>
        <w:br/>
      </w:r>
    </w:p>
    <w:p>
      <w:pPr>
        <w:pStyle w:val="Heading1"/>
        <w:keepNext w:val="false"/>
        <w:keepLines w:val="false"/>
        <w:pBdr/>
        <w:shd w:fill="FFFFFF" w:val="clear"/>
        <w:spacing w:lineRule="auto" w:line="240" w:before="0" w:after="160"/>
        <w:jc w:val="center"/>
        <w:rPr>
          <w:rFonts w:ascii="Cambria" w:hAnsi="Cambria" w:eastAsia="Cambria" w:cs="Cambria"/>
          <w:sz w:val="24"/>
          <w:szCs w:val="24"/>
        </w:rPr>
      </w:pPr>
      <w:bookmarkStart w:id="0" w:name="_heading=h.gjdgxs"/>
      <w:bookmarkEnd w:id="0"/>
      <w:r>
        <w:rPr>
          <w:rFonts w:eastAsia="Cambria" w:cs="Cambria" w:ascii="Cambria" w:hAnsi="Cambria"/>
          <w:color w:val="333333"/>
          <w:sz w:val="32"/>
          <w:szCs w:val="32"/>
        </w:rPr>
        <w:t>“</w:t>
      </w:r>
      <w:r>
        <w:rPr>
          <w:rFonts w:eastAsia="Cambria" w:cs="Cambria" w:ascii="Cambria" w:hAnsi="Cambria"/>
          <w:color w:val="333333"/>
          <w:sz w:val="32"/>
          <w:szCs w:val="32"/>
        </w:rPr>
        <w:t>Museo Cervi accessibile”: il 18 febbraio si inaugura la videoguida con la lingua dei segni e con i sottotitoli</w:t>
        <w:br/>
        <w:br/>
      </w:r>
      <w:r>
        <w:rPr>
          <w:rFonts w:eastAsia="Cambria" w:cs="Cambria" w:ascii="Cambria" w:hAnsi="Cambria"/>
          <w:color w:val="333333"/>
          <w:sz w:val="24"/>
          <w:szCs w:val="24"/>
        </w:rPr>
        <w:t xml:space="preserve">Sabato 18 febbraio alle 10,30 sarà presentata la videoguida in LIS e sottotitoli, pensata per le persone sorde e ipovedenti, fruibile tramite QR Code, realizzata in collaborazione con l’ENS Emilia-Romagna. Durante la mattinata si terranno visite guidate gratuite aperte a tutti a voce e in lingua dei segni. </w:t>
      </w:r>
      <w:r>
        <w:rPr>
          <w:rFonts w:eastAsia="Cambria" w:cs="Cambria" w:ascii="Cambria" w:hAnsi="Cambria"/>
          <w:b/>
          <w:i/>
          <w:color w:val="333333"/>
          <w:sz w:val="21"/>
          <w:szCs w:val="21"/>
          <w:highlight w:val="white"/>
        </w:rPr>
        <w:br/>
      </w:r>
    </w:p>
    <w:p>
      <w:pPr>
        <w:pStyle w:val="Normal"/>
        <w:jc w:val="both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  <w:t>Il Museo Cervi diventa più accessibile e inclusivo, oltre le differenze. Il nuovo percorso museale di Gattatico (Reggio Emilia), inaugurato il 28 dicembre 2021, si arricchisce di una videoguida in LIS, la lingua dei segni, e sottotitoli, che potrà essere visibile dal proprio dispositivo mobile attraverso i QR Code presenti nelle sale. La spiegazione della vita e dell’esempio della Famiglia Cervi e della Resistenza emiliana sarà fruibile così da tutti, in particolar modo dalle persone sorde e ipovedenti, che avranno così un’alternativa alle visite guidate tradizionali. La videoguida, creata in collaborazione con il Consiglio Regionale Ente Nazionale Sordi dell’Emilia-Romagna, si inserisce in un progetto generale di inclusività e di accessibilità per le persone con disabilità nella fruizione di musei e luoghi di cultura, reso possibile grazie a un bando della Regione Emilia-Romagna.</w:t>
        <w:br/>
        <w:br/>
        <w:t>La presentazione del progetto si terrà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 xml:space="preserve"> sabato 18 febbraio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 a partire dalle 10,30 presso la Sala Genoeffa Cocconi del Museo Cervi. L’incontro inizierà con i saluti di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Albertina Soliani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, Presidente dell’Istituto Alcide Cervi,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Giuseppe Varricchio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, Presidente Ente Nazionale Sordi Emilia-Romagna,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Gianfranco Menozzi,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 Vice commissario Sezione Provinciale di Reggio Emilia,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Silvia Ferrari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, Referente Patrimonio Culturale della Regione Emilia-Romagna. A seguire, l’intervento di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Sara Longhi</w:t>
      </w:r>
      <w:r>
        <w:rPr>
          <w:rFonts w:eastAsia="Cambria" w:cs="Cambria" w:ascii="Cambria" w:hAnsi="Cambria"/>
          <w:color w:val="333333"/>
          <w:sz w:val="21"/>
          <w:szCs w:val="21"/>
        </w:rPr>
        <w:t>, narratrice della videoguida LIS all’interno del Museo, intitolato “Il percorso di realizzazione del Museo Cervi accessibile”.</w:t>
        <w:br/>
        <w:br/>
        <w:t xml:space="preserve">A partire dalle 11,30, fino all’ora di pranzo, si terranno le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 xml:space="preserve">visite guidate 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presso il nuovo percorso museale. Le visite, della durata di circa un’ora, saranno aperte a tutti e saranno tenute sia a voce, da un operatore del Museo, che con il LIS, la lingua dei segni. Tutti i visitatori, persone sorde e persone udenti, saranno così accompagnati insieme con due linguaggi differenti lungo tutto il percorso museale, attraverso la storia e l’esempio della famiglia Cervi e della Resistenza italiana, uniti da valori che accomunano tutti e rifiutano ogni differenza e discriminazione. Le visite guidate sono gratuite, l’ingresso al Museo è libero e la prenotazione è obbligatoria, visti i posti limitati: per iscriversi è possibile chiamare il numero 0522 678356, scrivere a </w:t>
      </w:r>
      <w:hyperlink r:id="rId3">
        <w:r>
          <w:rPr>
            <w:rStyle w:val="InternetLink"/>
            <w:rFonts w:eastAsia="Cambria" w:cs="Cambria" w:ascii="Cambria" w:hAnsi="Cambria"/>
            <w:color w:val="1155CC"/>
            <w:sz w:val="21"/>
            <w:szCs w:val="21"/>
            <w:u w:val="single"/>
          </w:rPr>
          <w:t>info@istitutocervi.it</w:t>
        </w:r>
      </w:hyperlink>
      <w:r>
        <w:rPr>
          <w:rFonts w:eastAsia="Cambria" w:cs="Cambria" w:ascii="Cambria" w:hAnsi="Cambria"/>
          <w:color w:val="333333"/>
          <w:sz w:val="21"/>
          <w:szCs w:val="21"/>
        </w:rPr>
        <w:t xml:space="preserve"> o prenotare su EventBrite tramite il sito </w:t>
      </w:r>
      <w:hyperlink r:id="rId4">
        <w:r>
          <w:rPr>
            <w:rStyle w:val="InternetLink"/>
            <w:rFonts w:eastAsia="Cambria" w:cs="Cambria" w:ascii="Cambria" w:hAnsi="Cambria"/>
            <w:color w:val="1155CC"/>
            <w:sz w:val="21"/>
            <w:szCs w:val="21"/>
            <w:u w:val="single"/>
          </w:rPr>
          <w:t>www.istitutocervi.it</w:t>
        </w:r>
      </w:hyperlink>
      <w:r>
        <w:rPr>
          <w:rFonts w:eastAsia="Cambria" w:cs="Cambria" w:ascii="Cambria" w:hAnsi="Cambria"/>
          <w:color w:val="333333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  <w:t>La videoguida del Museo è stata realizzata Sara Longhi, Laura di Gioia (narratrici LIS), Gianpaolo Catone e Antonella Iasso (montaggio e adattamento testi).</w:t>
        <w:br/>
        <w:br/>
        <w:br/>
        <w:t>Articolo sul sito</w:t>
        <w:br/>
      </w:r>
      <w:hyperlink r:id="rId5">
        <w:r>
          <w:rPr>
            <w:rStyle w:val="InternetLink"/>
            <w:rFonts w:eastAsia="Cambria" w:cs="Cambria" w:ascii="Cambria" w:hAnsi="Cambria"/>
            <w:color w:val="1155CC"/>
            <w:sz w:val="21"/>
            <w:szCs w:val="21"/>
            <w:u w:val="single"/>
          </w:rPr>
          <w:t>https://www.istitutocervi.it/museo-cervi-lis</w:t>
        </w:r>
      </w:hyperlink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color w:val="333333"/>
          <w:sz w:val="21"/>
          <w:szCs w:val="21"/>
        </w:rPr>
        <w:b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100"/>
        <w:jc w:val="center"/>
        <w:rPr/>
      </w:pPr>
      <w:r>
        <w:rPr>
          <w:rFonts w:eastAsia="EB Garamond" w:cs="EB Garamond" w:ascii="EB Garamond" w:hAnsi="EB Garamond"/>
          <w:i/>
          <w:color w:val="333333"/>
          <w:highlight w:val="white"/>
        </w:rPr>
        <w:t>Michele Alinovi - Ufficio Stampa Istituto Alcide Cervi</w:t>
        <w:br/>
        <w:t xml:space="preserve">3465837115 / </w:t>
      </w:r>
      <w:hyperlink r:id="rId6">
        <w:r>
          <w:rPr>
            <w:rStyle w:val="InternetLink"/>
            <w:rFonts w:eastAsia="EB Garamond" w:cs="EB Garamond" w:ascii="EB Garamond" w:hAnsi="EB Garamond"/>
            <w:i/>
            <w:color w:val="1155CC"/>
            <w:highlight w:val="white"/>
            <w:u w:val="single"/>
          </w:rPr>
          <w:t>comunicazione@istitutocervi.it</w:t>
        </w:r>
      </w:hyperlink>
      <w:r>
        <w:rPr>
          <w:rFonts w:eastAsia="Cambria" w:cs="Cambria" w:ascii="Cambria" w:hAnsi="Cambria"/>
          <w:sz w:val="20"/>
          <w:szCs w:val="20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B 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stitutocervi.it" TargetMode="External"/><Relationship Id="rId4" Type="http://schemas.openxmlformats.org/officeDocument/2006/relationships/hyperlink" Target="http://www.istitutocervi.it/" TargetMode="External"/><Relationship Id="rId5" Type="http://schemas.openxmlformats.org/officeDocument/2006/relationships/hyperlink" Target="https://www.istitutocervi.it/museo-cervi-lis" TargetMode="External"/><Relationship Id="rId6" Type="http://schemas.openxmlformats.org/officeDocument/2006/relationships/hyperlink" Target="mailto:comunicazione@istitutocerv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1:32:00Z</dcterms:created>
  <dc:creator/>
  <dc:description/>
  <dc:language>en-US</dc:language>
  <cp:lastModifiedBy>word</cp:lastModifiedBy>
  <dcterms:modified xsi:type="dcterms:W3CDTF">2023-02-12T01:32:00Z</dcterms:modified>
  <cp:revision>2</cp:revision>
  <dc:subject/>
  <dc:title/>
</cp:coreProperties>
</file>