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30780</wp:posOffset>
            </wp:positionH>
            <wp:positionV relativeFrom="page">
              <wp:posOffset>1191260</wp:posOffset>
            </wp:positionV>
            <wp:extent cx="1427480" cy="1322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58895</wp:posOffset>
            </wp:positionH>
            <wp:positionV relativeFrom="page">
              <wp:posOffset>542925</wp:posOffset>
            </wp:positionV>
            <wp:extent cx="1041400" cy="1971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lang w:val="en-US" w:eastAsia="en-US" w:bidi="ar-SA"/>
        </w:rPr>
      </w:pPr>
      <w:r>
        <w:rPr>
          <w:rFonts w:eastAsia="Liberation Serif;Times New Roman" w:cs="Liberation Serif;Times New Roman"/>
          <w:lang w:val="en-US" w:eastAsia="en-US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FEDERAZIONE ITALIANA AGRICOLTOR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ITUTO ALCIDE CER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BANDO DI CONCORS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EMIO DI STUDIO EMILIO SERE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2^ ed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Emilio Sereni e la questione agr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MANDA DI ISCRIZIONE ALLA SELE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cognome e nome)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nato/a a ______________________ prov. _________ nazione 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residente in _________________________________Prov______ Via 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P __________ C.F.____________________________________________ tel. 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t>Cell.__________________________________Email: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onsapevole delle sanzioni penali, nel caso di dichiarazioni mendaci, di formazione o uso di atti falsi, richiamate dall’art. 76 del D.P.R. 28 dicembre 2000, n. 445 e successive modifich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HIEDE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essere ammesso alla selezione per l’accesso al </w:t>
      </w:r>
      <w:r>
        <w:rPr>
          <w:rFonts w:cs="Arial" w:ascii="Arial" w:hAnsi="Arial"/>
          <w:b/>
          <w:bCs/>
          <w:sz w:val="22"/>
          <w:szCs w:val="22"/>
        </w:rPr>
        <w:t xml:space="preserve">PREMIO DI STUDIO EMILIO SEREN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2^ edizione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Emilio Sereni e la questione agrar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à anni _________ Titolo di studio di  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l nominativo di due docenti di Università italiane o straniere che possono essere interpellati dalla Commissione scientifica quali </w:t>
      </w:r>
      <w:r>
        <w:rPr>
          <w:rFonts w:cs="Arial" w:ascii="Arial" w:hAnsi="Arial"/>
          <w:i/>
          <w:iCs/>
          <w:sz w:val="22"/>
          <w:szCs w:val="22"/>
        </w:rPr>
        <w:t>referee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 seguenti documenti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ident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i ricerca preliminare contenente le linee guida, gli obiettivi e i risultati che lo studio intende raggiungere (il cui contenuto non dovrà superare la lunghezza di 4 cartelle wo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scientifico professionale con elenco di titoli e/o pubblicazio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: _________________________________________________________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</w:t>
        <w:br/>
        <w:t>(stampatel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1"/>
          <w:szCs w:val="21"/>
        </w:rPr>
        <w:t>Lo scrivente, autorizza CONFEDERAZIONE ITALIANA AGRICOLTORI  e ISTITUTO ALCIDE CERVI al trattamento dei dati personali sia con mezzi cartacei che informatici.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' consapevole ed accetta che gli stessi saranno:</w:t>
        <w:br/>
        <w:t>- utilizzati nei modi e nei termini necessari per lo svolgimento delle attività dirette, accessorie e</w:t>
        <w:br/>
        <w:t>funzionali al conseguimento degli obiettivi del Bando di ricerca organizzato dai suddetti Enti promotori</w:t>
        <w:br/>
        <w:t>- trattati, anche con strumenti informatici, nel rispetto di quanto disciplinato dal D.Lgs n. 196 del</w:t>
        <w:br/>
        <w:t>30/06/2003 e successive modifiche riguardanti la normativa sulla privacy.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mancata autorizzazione al trattamento dei dati personali causa l’impossibilità di essere ammesso alla selezione.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onsabili del trattamento dei dati personali sono CONFEDERAZIONE ITALIANA  AGRICOLTORI e ISTITUTO ALCIDE CERVI</w:t>
        <w:br/>
      </w:r>
    </w:p>
    <w:p>
      <w:pPr>
        <w:pStyle w:val="Normal"/>
        <w:bidi w:val="0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tto, confermato e sottoscritto.</w:t>
      </w:r>
    </w:p>
    <w:p>
      <w:pPr>
        <w:pStyle w:val="Normal"/>
        <w:bidi w:val="0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e Cognome</w:t>
        <w:br/>
        <w:t>(stampatello)</w:t>
      </w:r>
    </w:p>
    <w:p>
      <w:pPr>
        <w:pStyle w:val="Normal"/>
        <w:bidi w:val="0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</w:t>
      </w:r>
    </w:p>
    <w:p>
      <w:pPr>
        <w:pStyle w:val="Normal"/>
        <w:bidi w:val="0"/>
        <w:spacing w:lineRule="auto" w:line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</w:t>
        <w:br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00Z</dcterms:created>
  <dc:creator>apple computer</dc:creator>
  <dc:description/>
  <dc:language>en-US</dc:language>
  <cp:lastModifiedBy/>
  <cp:lastPrinted>2015-12-03T09:22:00Z</cp:lastPrinted>
  <dcterms:modified xsi:type="dcterms:W3CDTF">2017-02-07T07:45:23Z</dcterms:modified>
  <cp:revision>11</cp:revision>
  <dc:subject/>
  <dc:title/>
</cp:coreProperties>
</file>